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  <w:t xml:space="preserve">   </w:t>
      </w:r>
      <w:r>
        <w:rPr>
          <w:rFonts w:ascii="宋体;SimSun" w:hAnsi="宋体;SimSun" w:cs="宋体;SimSun" w:eastAsia="黑体;SimHei"/>
          <w:b/>
          <w:sz w:val="24"/>
          <w:szCs w:val="44"/>
        </w:rPr>
        <w:t>华中农业大学专业学位研究生课程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3"/>
        <w:gridCol w:w="2147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缓考学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考试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42950</wp:posOffset>
                      </wp:positionV>
                      <wp:extent cx="411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8.5pt" to="377.95pt,5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37310</wp:posOffset>
                      </wp:positionV>
                      <wp:extent cx="46863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05.3pt" to="380.95pt,10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批准该生缓考。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1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任课教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1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教育中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院研究生教育中心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培养办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9:00Z</dcterms:created>
  <dc:creator>Administrator</dc:creator>
  <dc:description/>
  <cp:keywords/>
  <dc:language>en-US</dc:language>
  <cp:lastModifiedBy>User</cp:lastModifiedBy>
  <dcterms:modified xsi:type="dcterms:W3CDTF">2014-02-13T06:52:00Z</dcterms:modified>
  <cp:revision>6</cp:revision>
  <dc:subject/>
  <dc:title>    华中农业大学研究生课程缓考申请表</dc:title>
</cp:coreProperties>
</file>