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0"/>
          <w:szCs w:val="44"/>
        </w:rPr>
        <w:t>华中农业大学专业学位研究生课程补考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2147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考课程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考课程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及格学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考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意见：</w:t>
            </w:r>
          </w:p>
          <w:p>
            <w:pPr>
              <w:pStyle w:val="Normal"/>
              <w:ind w:firstLine="585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需要重修，并参加补考学期考试</w:t>
            </w:r>
          </w:p>
          <w:p>
            <w:pPr>
              <w:pStyle w:val="Normal"/>
              <w:ind w:firstLine="58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不需要重修，只参加补考学期考试</w:t>
            </w:r>
          </w:p>
          <w:p>
            <w:pPr>
              <w:pStyle w:val="Normal"/>
              <w:ind w:firstLine="585"/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51155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27.65pt" to="369.0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0"/>
                <w:szCs w:val="30"/>
              </w:rPr>
              <w:t>其他意见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ind w:firstLine="5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教育中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研究生教育中心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院培养办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23:00Z</dcterms:created>
  <dc:creator>Administrator</dc:creator>
  <dc:description/>
  <cp:keywords/>
  <dc:language>en-US</dc:language>
  <cp:lastModifiedBy>User</cp:lastModifiedBy>
  <dcterms:modified xsi:type="dcterms:W3CDTF">2014-02-13T06:52:00Z</dcterms:modified>
  <cp:revision>3</cp:revision>
  <dc:subject/>
  <dc:title>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